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ind w:left="210" w:firstLine="562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MTW</w:t>
      </w:r>
      <w:r>
        <w:rPr>
          <w:rFonts w:ascii="宋体;SimSun" w:hAnsi="宋体;SimSun" w:cs="宋体;SimSun"/>
          <w:b/>
          <w:sz w:val="28"/>
          <w:szCs w:val="28"/>
        </w:rPr>
        <w:t>系列欧式梯形磨粉机</w:t>
      </w:r>
    </w:p>
    <w:p>
      <w:pPr>
        <w:pStyle w:val="Normal"/>
        <w:spacing w:lineRule="exact" w:line="480"/>
        <w:ind w:left="210" w:firstLine="42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480"/>
        <w:ind w:left="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有国际先进技术水平，拥有多项自主专利技术产权的最新粉磨设备——</w:t>
      </w:r>
      <w:r>
        <w:rPr>
          <w:rFonts w:cs="宋体;SimSun" w:ascii="宋体;SimSun" w:hAnsi="宋体;SimSun"/>
          <w:szCs w:val="21"/>
        </w:rPr>
        <w:t>MTW</w:t>
      </w:r>
      <w:r>
        <w:rPr>
          <w:rFonts w:ascii="宋体;SimSun" w:hAnsi="宋体;SimSun" w:cs="宋体;SimSun"/>
          <w:szCs w:val="21"/>
        </w:rPr>
        <w:t>系列欧式梯形磨粉机，是黎明重工资深专家在长期的磨机研发经验的基础上，根据</w:t>
      </w:r>
      <w:r>
        <w:rPr>
          <w:rFonts w:cs="宋体;SimSun" w:ascii="宋体;SimSun" w:hAnsi="宋体;SimSun"/>
          <w:szCs w:val="21"/>
        </w:rPr>
        <w:t>9518</w:t>
      </w:r>
      <w:r>
        <w:rPr>
          <w:rFonts w:ascii="宋体;SimSun" w:hAnsi="宋体;SimSun" w:cs="宋体;SimSun"/>
          <w:szCs w:val="21"/>
        </w:rPr>
        <w:t>位磨粉机用户的使用与建议，经潜心研究创新设计出的最新型磨粉机，该机型采用了</w:t>
      </w:r>
      <w:r>
        <w:rPr>
          <w:szCs w:val="21"/>
        </w:rPr>
        <w:t>锥齿轮整体传动、内部稀油润滑系统、弧形风道</w:t>
      </w:r>
      <w:r>
        <w:rPr>
          <w:rFonts w:ascii="宋体;SimSun" w:hAnsi="宋体;SimSun" w:cs="宋体;SimSun"/>
          <w:szCs w:val="21"/>
        </w:rPr>
        <w:t>等最新的多项专利技术。</w:t>
      </w:r>
    </w:p>
    <w:p>
      <w:pPr>
        <w:pStyle w:val="Normal"/>
        <w:spacing w:lineRule="exact" w:line="480"/>
        <w:ind w:left="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firstLine="1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欧式梯形磨粉机性能优势：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锥齿轮整体传动：传统磨机需另有减速机、通过联轴节传动主轴，安装时对中难度大，易产生噪音，降低效率，</w:t>
      </w:r>
      <w:r>
        <w:rPr>
          <w:szCs w:val="21"/>
        </w:rPr>
        <w:t>MTW</w:t>
      </w:r>
      <w:r>
        <w:rPr>
          <w:szCs w:val="21"/>
        </w:rPr>
        <w:t>系列欧式梯形磨为锥齿轮整体传动，结构更加紧凑，安装调节更方便快捷，效率大大增加。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内部稀油润滑系统：传统磨机润滑形式为脂润滑，润滑阻力大、温升高、轴承寿命短，</w:t>
      </w:r>
      <w:r>
        <w:rPr>
          <w:szCs w:val="21"/>
        </w:rPr>
        <w:t>MTW</w:t>
      </w:r>
      <w:r>
        <w:rPr>
          <w:szCs w:val="21"/>
        </w:rPr>
        <w:t>系列欧式梯形磨采用内部油泵，无需另外增加油泵或润滑站，就可以实现主轴轴承和圆锥齿轮轴轴承的润滑。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弧形风道：传统磨机中的磨粉机风道，均为直板型风道。这种结构存在着气流冲击风道板产生阻力，气流分子间相互碰撞的能量损失大，易产生涡流导致风道堵塞等缺点，</w:t>
      </w:r>
      <w:r>
        <w:rPr>
          <w:szCs w:val="21"/>
        </w:rPr>
        <w:t>MTW</w:t>
      </w:r>
      <w:r>
        <w:rPr>
          <w:szCs w:val="21"/>
        </w:rPr>
        <w:t>系列欧式梯形磨所采用风道为曲面型风道，切向气流进口顺滑，阻力小，内部出口方向有利于物料的分散，不容易堵料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曲面可换刀刃铲刀：传统磨机铲刀刀刃磨损较快，铲刀为整体铲刀，刃部磨损后，需要整体更换铲刀，浪费材料，增加停机更换时间。</w:t>
      </w:r>
      <w:r>
        <w:rPr>
          <w:szCs w:val="21"/>
        </w:rPr>
        <w:t>MTW</w:t>
      </w:r>
      <w:r>
        <w:rPr>
          <w:szCs w:val="21"/>
        </w:rPr>
        <w:t>系列欧式梯形磨铲刀，刃部采用高耐磨合金材料，使用寿命长，更换时只需更换刀刃部分，提高了材料利用率。另外传统的平面型铲刀，物料铲起后堆积在一个层面上，使磨辊磨环中部磨损严重，曲面型铲刀可将物料导向立面，使磨辊磨环上、中、下部都能粉磨，使其均匀磨损，同时也增大了有效工作面积，从而增加了产量。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隔离式旋风集粉器：内筒与混合气粉流之间采用隔离结构，能够有效的提高选粉效率和选粉精度。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无阻力进风蜗壳（小观察门无涡流）：传统磨机的进风蜗壳观察门内部门板内面向外凸出，与进风蜗壳内面不在一个平面上，这样就易产生涡流效应，增加系统能耗。</w:t>
      </w:r>
      <w:r>
        <w:rPr>
          <w:szCs w:val="21"/>
        </w:rPr>
        <w:t>MTW</w:t>
      </w:r>
      <w:r>
        <w:rPr>
          <w:szCs w:val="21"/>
        </w:rPr>
        <w:t>系列欧式梯形磨采用内部门板内面与进风蜗壳内面在同一曲面上，这样就能有效的避免涡流效应。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精美外观：欧版磨机不仅内部采用了诸多先进结构，而且外观也采用优美的弧形结构设计，使整台机器显得更加秀外慧中。</w:t>
      </w:r>
    </w:p>
    <w:p>
      <w:pPr>
        <w:pStyle w:val="Normal"/>
        <w:spacing w:lineRule="exact" w:line="4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5162550" cy="6363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4192" r="-5" b="14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636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left="21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60"/>
        <w:ind w:left="21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60"/>
        <w:ind w:left="21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60"/>
        <w:ind w:left="21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60"/>
        <w:ind w:left="21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60"/>
        <w:ind w:left="21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60"/>
        <w:ind w:left="21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60"/>
        <w:ind w:left="21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60"/>
        <w:ind w:left="21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60"/>
        <w:ind w:left="21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60"/>
        <w:ind w:left="21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60"/>
        <w:ind w:left="21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60"/>
        <w:ind w:left="21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60"/>
        <w:ind w:left="21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60"/>
        <w:ind w:left="21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60"/>
        <w:ind w:left="21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60"/>
        <w:ind w:left="21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60"/>
        <w:ind w:left="21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60"/>
        <w:ind w:left="21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60"/>
        <w:ind w:left="21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60"/>
        <w:ind w:left="21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60"/>
        <w:ind w:left="21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60"/>
        <w:ind w:left="21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欧式梯形磨粉机使用范围</w:t>
      </w:r>
    </w:p>
    <w:p>
      <w:pPr>
        <w:pStyle w:val="Normal"/>
        <w:spacing w:lineRule="exact" w:line="4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MTW</w:t>
      </w:r>
      <w:r>
        <w:rPr>
          <w:rFonts w:ascii="宋体;SimSun" w:hAnsi="宋体;SimSun" w:cs="宋体;SimSun"/>
          <w:szCs w:val="21"/>
        </w:rPr>
        <w:t>欧式梯形磨粉机主要适用于冶金、建材、化工、矿山等矿产品物料的粉磨加工，可粉磨石英、长石、 方解石、滑石、重晶石、莹石、稀土、大理石、陶瓷、铝矾土、锰矿、铁矿、铜矿、磷矿石、氧化铁红、锆英砂、矿渣、水渣、水泥熟料、活性炭、白云石、花岗岩、石榴子石、氧化铁黄、化肥、复合肥、粉煤灰、烟煤、焦煤、褐煤、菱美砂、氧化铬绿、金矿、红泥、粘土、高岭土、焦炭、煤矸石、瓷土、蓝晶石、氟石、膨润土、麦饭石流纹岩、辉绿岩、叶腊岩、叶岩、紫砂岩、迭岩石、玄武岩、石膏、石墨、炭化硅、保温材料等莫氏硬度在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级以下，湿度在</w:t>
      </w:r>
      <w:r>
        <w:rPr>
          <w:rFonts w:cs="宋体;SimSun" w:ascii="宋体;SimSun" w:hAnsi="宋体;SimSun"/>
          <w:szCs w:val="21"/>
        </w:rPr>
        <w:t>6%</w:t>
      </w:r>
      <w:r>
        <w:rPr>
          <w:rFonts w:ascii="宋体;SimSun" w:hAnsi="宋体;SimSun" w:cs="宋体;SimSun"/>
          <w:szCs w:val="21"/>
        </w:rPr>
        <w:t>以下的各种非易燃非易爆矿产物料的加工。</w:t>
      </w:r>
    </w:p>
    <w:p>
      <w:pPr>
        <w:pStyle w:val="Normal"/>
        <w:spacing w:lineRule="exact" w:line="4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left="210" w:hanging="0"/>
        <w:rPr>
          <w:rFonts w:ascii="宋体;SimSun" w:hAnsi="宋体;SimSun" w:cs="宋体;SimSun"/>
          <w:b/>
          <w:b/>
          <w:spacing w:val="-20"/>
          <w:szCs w:val="21"/>
        </w:rPr>
      </w:pPr>
      <w:r>
        <w:rPr>
          <w:rFonts w:ascii="宋体;SimSun" w:hAnsi="宋体;SimSun" w:cs="宋体;SimSun"/>
          <w:b/>
          <w:spacing w:val="-20"/>
          <w:szCs w:val="21"/>
        </w:rPr>
        <w:t>三、 欧式梯形磨粉机技术参数</w:t>
      </w:r>
    </w:p>
    <w:p>
      <w:pPr>
        <w:pStyle w:val="Normal"/>
        <w:spacing w:lineRule="exact" w:line="440"/>
        <w:ind w:left="210" w:hanging="0"/>
        <w:rPr>
          <w:rFonts w:ascii="宋体;SimSun" w:hAnsi="宋体;SimSun" w:cs="宋体;SimSun"/>
          <w:b/>
          <w:b/>
          <w:spacing w:val="-20"/>
          <w:szCs w:val="21"/>
        </w:rPr>
      </w:pPr>
      <w:r>
        <w:rPr>
          <w:rFonts w:cs="宋体;SimSun" w:ascii="宋体;SimSun" w:hAnsi="宋体;SimSun"/>
          <w:b/>
          <w:spacing w:val="-20"/>
          <w:szCs w:val="21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160"/>
        <w:gridCol w:w="2160"/>
      </w:tblGrid>
      <w:tr>
        <w:trPr>
          <w:trHeight w:val="15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0" w:hanging="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283970" cy="963295"/>
                      <wp:effectExtent l="1270" t="1905" r="317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4120" cy="963360"/>
                                <a:chOff x="0" y="0"/>
                                <a:chExt cx="1284120" cy="9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1880" y="0"/>
                                  <a:ext cx="641880" cy="96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1320"/>
                                  <a:ext cx="1284120" cy="481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47520" y="87120"/>
                                  <a:ext cx="222120" cy="26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3120" y="315000"/>
                                  <a:ext cx="222120" cy="26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280" y="54720"/>
                                  <a:ext cx="222120" cy="26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520" y="219240"/>
                                  <a:ext cx="222120" cy="26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术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9400" y="383040"/>
                                  <a:ext cx="222120" cy="26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2120" y="547200"/>
                                  <a:ext cx="222120" cy="26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960" y="635760"/>
                                  <a:ext cx="222120" cy="26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3680" y="694800"/>
                                  <a:ext cx="222120" cy="26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0pt;width:101.05pt;height:75.8pt" coordorigin="-103,0" coordsize="2021,1516">
                      <v:line id="shape_0" from="908,0" to="1918,1516" ID="__TH_L35" stroked="t" o:allowincell="t" style="position:absolute">
                        <v:stroke color="maroon" weight="6480" joinstyle="miter" endcap="flat"/>
                        <v:fill o:detectmouseclick="t" on="false"/>
                        <w10:wrap type="none"/>
                      </v:line>
                      <v:line id="shape_0" from="-103,758" to="1918,1515" ID="__TH_L36" stroked="t" o:allowincell="t" style="position:absolute">
                        <v:stroke color="maroon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89;top:137;width:349;height:4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08;top:496;width:349;height:4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86;width:349;height:4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6;top:345;width:349;height:4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1;top:603;width:349;height:4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39;top:862;width:349;height:4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;top:1001;width:349;height:4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9;top:1094;width:349;height:4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100" w:hanging="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  <w:p>
            <w:pPr>
              <w:pStyle w:val="Normal"/>
              <w:spacing w:lineRule="exact" w:line="360"/>
              <w:ind w:left="100" w:hanging="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  <w:p>
            <w:pPr>
              <w:pStyle w:val="Normal"/>
              <w:spacing w:lineRule="exact" w:line="360"/>
              <w:ind w:left="100" w:hanging="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6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TW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TW</w:t>
            </w: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1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TW</w:t>
            </w: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175</w:t>
            </w:r>
          </w:p>
        </w:tc>
      </w:tr>
      <w:tr>
        <w:trPr>
          <w:trHeight w:val="424" w:hRule="atLeast"/>
        </w:trPr>
        <w:tc>
          <w:tcPr>
            <w:tcW w:w="2340" w:type="dxa"/>
            <w:tcBorders>
              <w:top w:val="sing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0" w:hanging="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磨辊数量</w:t>
            </w:r>
          </w:p>
          <w:p>
            <w:pPr>
              <w:pStyle w:val="Normal"/>
              <w:spacing w:lineRule="exact" w:line="360"/>
              <w:ind w:left="100" w:hanging="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个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6</w:t>
            </w:r>
          </w:p>
        </w:tc>
      </w:tr>
      <w:tr>
        <w:trPr>
          <w:trHeight w:val="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0" w:hanging="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 xml:space="preserve">磨环内径 </w:t>
            </w: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(m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Ф1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Ф13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Ф1750</w:t>
            </w:r>
          </w:p>
        </w:tc>
      </w:tr>
      <w:tr>
        <w:trPr>
          <w:trHeight w:val="3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主机转速</w:t>
            </w: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(r/mi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75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进料最大尺寸</w:t>
            </w: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(m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&lt;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&lt;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&lt; 40</w:t>
            </w:r>
          </w:p>
        </w:tc>
      </w:tr>
      <w:tr>
        <w:trPr>
          <w:trHeight w:val="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成品粒度</w:t>
            </w:r>
          </w:p>
          <w:p>
            <w:pPr>
              <w:pStyle w:val="Normal"/>
              <w:spacing w:lineRule="exact" w:line="360"/>
              <w:ind w:left="210" w:hanging="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(m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0" w:hanging="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1.6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0.045</w:t>
            </w:r>
          </w:p>
          <w:p>
            <w:pPr>
              <w:pStyle w:val="Normal"/>
              <w:spacing w:lineRule="exact" w:line="360"/>
              <w:ind w:left="100" w:hanging="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最细可达</w:t>
            </w: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0.0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0" w:hanging="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1.6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0.045</w:t>
            </w:r>
          </w:p>
          <w:p>
            <w:pPr>
              <w:pStyle w:val="Normal"/>
              <w:spacing w:lineRule="exact" w:line="360"/>
              <w:ind w:left="100" w:hanging="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最细可达</w:t>
            </w: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0.0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0" w:firstLine="17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1.6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0.045</w:t>
            </w:r>
          </w:p>
          <w:p>
            <w:pPr>
              <w:pStyle w:val="Normal"/>
              <w:spacing w:lineRule="exact" w:line="360"/>
              <w:ind w:left="100" w:hanging="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最细可达</w:t>
            </w: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0.038</w:t>
            </w:r>
          </w:p>
        </w:tc>
      </w:tr>
      <w:tr>
        <w:trPr>
          <w:trHeight w:val="3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产量</w:t>
            </w:r>
          </w:p>
          <w:p>
            <w:pPr>
              <w:pStyle w:val="Normal"/>
              <w:spacing w:lineRule="exact" w:line="360"/>
              <w:ind w:left="210" w:hanging="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(t/h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3.5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6.5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25</w:t>
            </w:r>
          </w:p>
        </w:tc>
      </w:tr>
      <w:tr>
        <w:trPr>
          <w:trHeight w:val="4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外形尺寸</w:t>
            </w:r>
          </w:p>
          <w:p>
            <w:pPr>
              <w:pStyle w:val="Normal"/>
              <w:spacing w:lineRule="exact" w:line="360"/>
              <w:ind w:left="210" w:hanging="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9" w:hanging="340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8910×6950×9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0" w:hanging="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9860×8340×102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13500×11500×9500</w:t>
            </w:r>
          </w:p>
        </w:tc>
      </w:tr>
      <w:tr>
        <w:trPr>
          <w:trHeight w:val="4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总重</w:t>
            </w:r>
          </w:p>
          <w:p>
            <w:pPr>
              <w:pStyle w:val="Normal"/>
              <w:spacing w:lineRule="exact" w:line="360"/>
              <w:ind w:left="210" w:hanging="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28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46</w:t>
            </w:r>
          </w:p>
        </w:tc>
      </w:tr>
    </w:tbl>
    <w:p>
      <w:pPr>
        <w:pStyle w:val="Normal"/>
        <w:spacing w:lineRule="exact" w:line="400"/>
        <w:ind w:left="21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表中产量指粉磨石灰石，其成品的通筛率为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left="101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各项参数及外形若有变更，依发货时随机带的使用维护说明书为准。</w:t>
      </w:r>
    </w:p>
    <w:p>
      <w:pPr>
        <w:pStyle w:val="Normal"/>
        <w:spacing w:lineRule="exact" w:line="480"/>
        <w:rPr>
          <w:rFonts w:ascii="宋体;SimSun" w:hAnsi="宋体;SimSun" w:cs="宋体;SimSun"/>
          <w:spacing w:val="-20"/>
          <w:szCs w:val="21"/>
        </w:rPr>
      </w:pPr>
      <w:r>
        <w:rPr>
          <w:rFonts w:cs="宋体;SimSun" w:ascii="宋体;SimSun" w:hAnsi="宋体;SimSun"/>
          <w:spacing w:val="-20"/>
          <w:szCs w:val="21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900"/>
        <w:gridCol w:w="720"/>
        <w:gridCol w:w="540"/>
        <w:gridCol w:w="1260"/>
        <w:gridCol w:w="1620"/>
        <w:gridCol w:w="180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2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2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项目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单位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3" w:firstLine="1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规格、技术数据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2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2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2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6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TW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MTW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MTW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75</w:t>
            </w:r>
          </w:p>
        </w:tc>
      </w:tr>
      <w:tr>
        <w:trPr>
          <w:trHeight w:val="39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主机电动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2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型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2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2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Y280M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2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Y315M1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2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Y355M1-6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2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2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功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千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2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2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2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6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2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2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转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转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2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2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2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990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选粉机调速电动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2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型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2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YCT200-4A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YCT200-4B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YCT200-4B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YCT225-4A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YCT225-4A(YCT225-4B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2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2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功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千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2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5.5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7.5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2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7.5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2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1(15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2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2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转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转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2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25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～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2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25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～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2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25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～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250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离心引风机电动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2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型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2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2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Y250M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2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Y280M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2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Y315L1-4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2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2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功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2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千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2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2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2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6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2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2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转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转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2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2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4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2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490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机部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斗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right="-105" w:hanging="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斗提型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2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2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TH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2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TH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2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TH315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right="-105" w:hanging="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电机型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2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2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Y100L2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2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Y100L2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2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Y112M-4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2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2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right="-105" w:hanging="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电机功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千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2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2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2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2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2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right="-105" w:hanging="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电机转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转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2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2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2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42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颚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right="-105" w:hanging="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颚破型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7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2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PE250×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2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PE250×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2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PE250×750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2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2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right="-105" w:hanging="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电机型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2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2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Y180L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2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Y180L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2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Y200L2-6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2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2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right="-105" w:hanging="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电机功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2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千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2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2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2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2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2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2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right="-105" w:hanging="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电机转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转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2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9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2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9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2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970</w:t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给料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2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型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2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2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GZ2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2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GZ3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2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GZ4F</w:t>
            </w:r>
          </w:p>
        </w:tc>
      </w:tr>
      <w:tr>
        <w:trPr>
          <w:trHeight w:val="3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2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2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2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功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2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2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2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2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450</w:t>
            </w:r>
          </w:p>
        </w:tc>
      </w:tr>
    </w:tbl>
    <w:p>
      <w:pPr>
        <w:pStyle w:val="Normal"/>
        <w:spacing w:lineRule="exact" w:line="400"/>
        <w:ind w:left="21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各项参数及外形若有变更，依发货时随机带的使用维护说明书为准</w:t>
      </w:r>
    </w:p>
    <w:p>
      <w:pPr>
        <w:pStyle w:val="Normal"/>
        <w:spacing w:lineRule="exact" w:line="40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210" w:hanging="0"/>
        <w:rPr/>
      </w:pPr>
      <w:r>
        <w:rPr>
          <w:rFonts w:ascii="宋体;SimSun" w:hAnsi="宋体;SimSun" w:cs="宋体;SimSun"/>
          <w:b/>
          <w:szCs w:val="21"/>
        </w:rPr>
        <w:t>四、欧式梯形磨粉机工作原理</w:t>
      </w:r>
    </w:p>
    <w:p>
      <w:pPr>
        <w:pStyle w:val="Normal"/>
        <w:spacing w:lineRule="exact" w:line="400"/>
        <w:ind w:left="210" w:firstLine="420"/>
        <w:rPr/>
      </w:pPr>
      <w:r>
        <w:rPr>
          <w:rFonts w:cs="宋体;SimSun" w:ascii="宋体;SimSun" w:hAnsi="宋体;SimSun"/>
          <w:szCs w:val="21"/>
        </w:rPr>
        <w:t>MTW</w:t>
      </w:r>
      <w:r>
        <w:rPr>
          <w:rFonts w:ascii="宋体;SimSun" w:hAnsi="宋体;SimSun" w:cs="宋体;SimSun"/>
          <w:szCs w:val="21"/>
        </w:rPr>
        <w:t>系列欧式梯形磨粉机整套设备主要由主机、选粉机、风机、颚破、畚斗提升机、电磁振动给料机、储料仓、布袋除尘器、管道装置、旋风集粉器、电控柜、电机等组成。</w:t>
      </w:r>
    </w:p>
    <w:p>
      <w:pPr>
        <w:pStyle w:val="Normal"/>
        <w:spacing w:lineRule="exact" w:line="400"/>
        <w:ind w:left="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块状物料经颚式破碎机破碎到所需粒度后，由提升机将物料送至储料斗，再经振动给料机将料均匀定量连续地送入主机磨室内进行研磨，粉磨后的粉子随风机气流上升，经选粉机进行分级，符合细度的粉子随气流经管道进入大旋风收集器内，进行分离收集，经出粉阀排出即为成品粉子。气流由大旋风集粉器上端回风管吸入离心引风机，本机整个气流系统是密闭循环的，并且是在正负压状态下循环流动的。</w:t>
      </w:r>
    </w:p>
    <w:p>
      <w:pPr>
        <w:pStyle w:val="Normal"/>
        <w:spacing w:lineRule="exact" w:line="400"/>
        <w:ind w:left="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机工作过程是通过锥齿轮整体传动装置带动中心轴转动，轴的上端联结着磨辊吊架，架上装有磨辊装置并形成摆动支点。磨辊装置不仅围绕中心轴回转，还围绕着磨环公转，磨辊本身因摩擦作用而自转。磨辊吊架下装有铲刀，其位置处于磨辊下端，铲刀与磨辊同转过程中把物料抛起喂入磨辊磨环之间，形成垫料层，该料层受磨辊旋转产生向外的离心力（即挤压力）将物料碾碎，由此而达到制粉目的。</w:t>
      </w:r>
    </w:p>
    <w:p>
      <w:pPr>
        <w:pStyle w:val="Normal"/>
        <w:spacing w:lineRule="exact" w:line="400"/>
        <w:ind w:left="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粉机通过调速电机带动转盘上的叶片旋转，形成对粉子的分级作用。叶片转速的快慢是按成品粉子粒度大小进行调节。当要获得较细粒度粉子时，就必须提高叶片转速，使叶片与粉子接触增加，使不合要求的粉子被叶片抛向外壁与气流脱离，粗粉子因自身重力的作用落入磨室进行重磨，合格的成品粉子通过叶片随气流吸入大旋风集粉器内，气流与粉子被分离后，粉子被收集。</w:t>
      </w:r>
    </w:p>
    <w:p>
      <w:pPr>
        <w:pStyle w:val="Normal"/>
        <w:spacing w:lineRule="exact" w:line="400"/>
        <w:ind w:left="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大旋风集粉器对磨粉机的性能起到很重要的作用，当带粉气流进入收集器时，是高速旋转状态，待气流与粉子分离后，气流体壁收缩向中心移动至锥底时（自气流自然长度）形成一个旋转向上的气流圆注，这时粉子掉落被收集。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ind w:left="210" w:hanging="0"/>
        <w:rPr/>
      </w:pPr>
      <w:r>
        <w:rPr>
          <w:rFonts w:ascii="宋体;SimSun" w:hAnsi="宋体;SimSun" w:cs="宋体;SimSun"/>
          <w:b/>
          <w:szCs w:val="21"/>
        </w:rPr>
        <w:t>五、欧式梯形磨粉机整套设备外形图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2240</wp:posOffset>
            </wp:positionV>
            <wp:extent cx="6238875" cy="82226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ind w:left="210" w:hanging="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颚破</w:t>
      </w:r>
      <w:r>
        <w:rPr>
          <w:rFonts w:cs="宋体;SimSun" w:ascii="宋体;SimSun" w:hAnsi="宋体;SimSun"/>
          <w:szCs w:val="21"/>
        </w:rPr>
        <w:t>PE250×400   2</w:t>
      </w:r>
      <w:r>
        <w:rPr>
          <w:rFonts w:ascii="宋体;SimSun" w:hAnsi="宋体;SimSun" w:cs="宋体;SimSun"/>
          <w:szCs w:val="21"/>
        </w:rPr>
        <w:t xml:space="preserve">、颚破电机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提升机</w:t>
      </w:r>
      <w:r>
        <w:rPr>
          <w:rFonts w:cs="宋体;SimSun" w:ascii="宋体;SimSun" w:hAnsi="宋体;SimSun"/>
          <w:szCs w:val="21"/>
        </w:rPr>
        <w:t>TH250    4</w:t>
      </w:r>
      <w:r>
        <w:rPr>
          <w:rFonts w:ascii="宋体;SimSun" w:hAnsi="宋体;SimSun" w:cs="宋体;SimSun"/>
          <w:szCs w:val="21"/>
        </w:rPr>
        <w:t xml:space="preserve">、料斗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主机电机      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选粉机电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给料机</w:t>
      </w:r>
      <w:r>
        <w:rPr>
          <w:rFonts w:cs="宋体;SimSun" w:ascii="宋体;SimSun" w:hAnsi="宋体;SimSun"/>
          <w:szCs w:val="21"/>
        </w:rPr>
        <w:t>GZ3F    8</w:t>
      </w:r>
      <w:r>
        <w:rPr>
          <w:rFonts w:ascii="宋体;SimSun" w:hAnsi="宋体;SimSun" w:cs="宋体;SimSun"/>
          <w:szCs w:val="21"/>
        </w:rPr>
        <w:t xml:space="preserve">、主机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、选粉机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、主机检修门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、旋风收尘器  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、除尘器    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、风机   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、风机电机      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电控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4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4"/>
      </w:rPr>
      <w:t>共</w:t>
    </w:r>
    <w:r>
      <w:rPr>
        <w:sz w:val="24"/>
      </w:rPr>
      <w:t>7</w:t>
    </w:r>
    <w:r>
      <w:rPr>
        <w:sz w:val="24"/>
      </w:rPr>
      <w:t>页</w:t>
    </w:r>
    <w:r>
      <w:rPr>
        <w:rFonts w:eastAsia="Times New Roman"/>
        <w:sz w:val="24"/>
      </w:rPr>
      <w:t xml:space="preserve">  </w:t>
    </w:r>
    <w:r>
      <w:rPr>
        <w:sz w:val="24"/>
      </w:rPr>
      <w:t>第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  <w:r>
      <w:rPr>
        <w:rStyle w:val="PageNumber"/>
        <w:sz w:val="28"/>
      </w:rPr>
      <w:t>页</w:t>
    </w:r>
    <w:r>
      <w:rPr>
        <w:rStyle w:val="PageNumber"/>
        <w:rFonts w:eastAsia="Times New Roman"/>
        <w:sz w:val="28"/>
      </w:rPr>
      <w:t xml:space="preserve"> </w:t>
    </w:r>
    <w:r>
      <w:rPr>
        <w:sz w:val="24"/>
      </w:rPr>
      <w:t>0905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80"/>
      <w:ind w:left="100" w:firstLine="480"/>
      <w:outlineLvl w:val="2"/>
    </w:pPr>
    <w:rPr>
      <w:rFonts w:ascii="宋体;SimSun" w:hAnsi="宋体;SimSun" w:cs="宋体;SimSun"/>
      <w:spacing w:val="-20"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00:24:00Z</dcterms:created>
  <dc:creator>微软用户</dc:creator>
  <dc:description/>
  <cp:keywords/>
  <dc:language>en-US</dc:language>
  <cp:lastModifiedBy>微软用户</cp:lastModifiedBy>
  <dcterms:modified xsi:type="dcterms:W3CDTF">2009-07-20T11:31:00Z</dcterms:modified>
  <cp:revision>6</cp:revision>
  <dc:subject/>
  <dc:title/>
</cp:coreProperties>
</file>